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mie</w:t>
      </w:r>
    </w:p>
    <w:p>
      <w:pPr>
        <w:pStyle w:val="Heading2"/>
        <w:rPr/>
      </w:pPr>
      <w:r>
        <w:rPr/>
        <w:t>Stoffveränderung durch Wärme</w:t>
      </w:r>
    </w:p>
    <w:p>
      <w:pPr>
        <w:pStyle w:val="Heading3"/>
        <w:rPr/>
      </w:pPr>
      <w:r>
        <w:rPr/>
        <w:t>Lehrbuch (</w:t>
      </w:r>
      <w:r>
        <w:rPr/>
        <w:fldChar w:fldCharType="begin"/>
      </w:r>
      <w:r>
        <w:rPr/>
        <w:instrText xml:space="preserve"> DATE \@"dd.MM.yyyy" </w:instrText>
      </w:r>
      <w:r>
        <w:rPr/>
        <w:fldChar w:fldCharType="separate"/>
      </w:r>
      <w:r>
        <w:rPr/>
        <w:t>29.07.2026</w:t>
      </w:r>
      <w:r>
        <w:rPr/>
        <w:fldChar w:fldCharType="end"/>
      </w:r>
      <w:r>
        <w:rPr/>
        <w:t>)</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Reaktion von Stoffen beim Erhitz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Aus Erfahrung weiß man, dass Lebensmittel mit der Zeit verderben können. Sie scheinen also nicht im Gleichgewicht mit der Umgebung zu sein.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Lebensmittel und Gleichgewich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Die Erfahrung lehrt auch, dass sich Lebensmittel länger halten, wenn man sie gekühlt aufbewahrt. Man nutzt diese Erfahrung, indem man früher im Winter Eis aus Flüssen und Seen herausgesägt hat, es dann in Erdhöhlen gelagerte und in den Sommermonaten an Haushalte als Stangeneis verkauft hat. Allgemein gilt, dass sich Stoffe bei tieferer Temperatur länger unverändert in ihrem Zustand halt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Kälte konserviert</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Noch viel älter ist die Erfahrung, dass sich Stoffe beim Erwärmen verändern. Lebensmittel wurden deshalb schon früh gegart, um sie leichter verdaulich zu machen. Die Veränderungen können jedoch sehr verschieden sein. Meistens werden die Stoffe beim Erhitzen weicher, teilweise schmelzen sie oder verdampfen. Beim Abkühlen bilden sich die Stoffe häufig wieder in den Ausgangszustand zurück. Das muss aber nicht so sein.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Wärme verände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Einige wenige Stoffe, wie zum Beispiel Eiern werden beim Erhitzen fest. Auch nach dem Abkühlen nehmen sie ihren halbflüssig Zustand nicht mehr an. Andere Stoffe verändern sich beim Schmelzen derart, dass sie sich dabei zersetz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rPr/>
            </w:pPr>
            <w:r>
              <w:rPr/>
            </w:r>
          </w:p>
          <w:tbl>
            <w:tblPr>
              <w:tblW w:w="6141" w:type="dxa"/>
              <w:jc w:val="center"/>
              <w:tblInd w:w="0" w:type="dxa"/>
              <w:tblLayout w:type="fixed"/>
              <w:tblCellMar>
                <w:top w:w="0" w:type="dxa"/>
                <w:left w:w="70" w:type="dxa"/>
                <w:bottom w:w="0" w:type="dxa"/>
                <w:right w:w="70" w:type="dxa"/>
              </w:tblCellMar>
            </w:tblPr>
            <w:tblGrid>
              <w:gridCol w:w="1377"/>
              <w:gridCol w:w="4764"/>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Stoff</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Abschnittstitel"/>
                    <w:spacing w:before="0" w:after="60"/>
                    <w:rPr/>
                  </w:pPr>
                  <w:r>
                    <w:rPr/>
                    <w:t>Beobachtu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Eis</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milzt, verdampft; beim Abkühlen kondensiert es wied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alz</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erändert sich nich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ucke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chmilzt, färbt sich von weiß über braun nach schwarz, ergibt einen Rauch, der brennbar is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hl</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ärbt sich von weiß über braun nach schwarz ohne zu schmelzen, ergibt einen Rauch, der brennbar is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inkoxid</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ärbt sich von weiß nach gelb, wird beim Abkühlen wieder weiß.</w:t>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Die Veränderungen, die sich beim Erhitzen eines Stoffes ergeben können, sind derartig vielfältig, dass es sehr lange Zeit der Forschung benötigt hat, um einigermaßen einen Überblick zu erhalt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ielartige Veränderungen</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rPr/>
            </w:pPr>
            <w:r>
              <w:rPr/>
              <w:t>Es gibt jedoch zwei Arten von Veränderungen, die für die Erforschung der Stoffe wichtig sind:</w:t>
            </w:r>
          </w:p>
          <w:p>
            <w:pPr>
              <w:pStyle w:val="Aufzhlungszeichen"/>
              <w:rPr/>
            </w:pPr>
            <w:r>
              <w:rPr/>
              <w:t>die Veränderung physikalischer Eigenschaften und</w:t>
            </w:r>
          </w:p>
          <w:p>
            <w:pPr>
              <w:pStyle w:val="Aufzhlungszeichen"/>
              <w:rPr/>
            </w:pPr>
            <w:r>
              <w:rPr/>
              <w:t xml:space="preserve">die Veränderung chemischer Eigenschaften </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2"/>
          <w:headerReference w:type="first" r:id="rId3"/>
          <w:footerReference w:type="default" r:id="rId4"/>
          <w:footerReference w:type="first" r:id="rId5"/>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29.07.2026</w:t>
      </w:r>
      <w:r>
        <w:rPr/>
        <w:fldChar w:fldCharType="end"/>
      </w:r>
      <w:r>
        <w:rPr/>
        <w:t>)</w:t>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Erhitzen von Stoff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 xml:space="preserve">Ziel und Zweck: </w:t>
            </w:r>
            <w:r>
              <w:rPr>
                <w:b w:val="false"/>
              </w:rPr>
              <w:t>Beobachtung von Unterschieden beim Erhitzen von Stoffen, um an auftretenden Unterschieden die Gemeinsamkeiten zu entdeck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bCs w:val="false"/>
              </w:rPr>
              <w:t>Umgang mit dem Gasbrenner; Geräte: RG, RG-Ständer, RG-Klammer, Stoffe: Zucker Salz, Mehl, Zinkoxid</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Experiment: Man erhitzt mit der entleuchteten Flamme in einem Reagenzglas eine etwa erbsengroße Stoffportion der jeweiligen Stoffe, erst langsam, dann kräftig und beobachtet die Veränderungen.</w:t>
            </w:r>
          </w:p>
          <w:p>
            <w:pPr>
              <w:pStyle w:val="Normal"/>
              <w:rPr/>
            </w:pPr>
            <w:r>
              <w:rPr/>
              <w:t xml:space="preserve">Durchführung, Beobachtung: </w:t>
            </w:r>
          </w:p>
          <w:p>
            <w:pPr>
              <w:pStyle w:val="Normal"/>
              <w:rPr/>
            </w:pPr>
            <w:r>
              <w:rPr/>
              <w:t>Salz lässt sich erhitzen und schmilzt bei kräftigen Glühen. Beim Abkühlen sind keine Veränderungen zu bemerken.</w:t>
            </w:r>
          </w:p>
          <w:p>
            <w:pPr>
              <w:pStyle w:val="Normal"/>
              <w:rPr/>
            </w:pPr>
            <w:r>
              <w:rPr/>
              <w:t>Zucker verändert beim vorsichtigen Erhitzen die Farbe von gelb über braun nach schwarz, Dabei schmilzt Zucker. Es treten Dämpfe auf, die sich entzünden lassen. Der Geruch nach Karamell wird bemerkbar. Beim Abkühlen bleibt eine schaumig erstarrte schwarze Masse zurück.</w:t>
            </w:r>
          </w:p>
          <w:p>
            <w:pPr>
              <w:pStyle w:val="Normal"/>
              <w:rPr/>
            </w:pPr>
            <w:r>
              <w:rPr/>
              <w:t>Mehl verändert beim vorsichtigen Erhitzen die Farbe von gelb über braun nach schwarz, Mehl schmilzt nicht. Es treten Dämpfe auf, die sich entzünden lassen. Der Geruch nach Verbranntem tritt auf. Beim Abkühlen bleibt ein schwarzes klumpiges Pulver zurück.</w:t>
            </w:r>
          </w:p>
          <w:p>
            <w:pPr>
              <w:pStyle w:val="Normal"/>
              <w:widowControl/>
              <w:bidi w:val="0"/>
              <w:spacing w:before="0" w:after="60"/>
              <w:rPr/>
            </w:pPr>
            <w:r>
              <w:rPr/>
              <w:t>Zinkoxid verändert seine Farbe von Weiß nach gelb, schmilzt aber nicht. Nach dem Abkühlen kehrt die weiße Farbe wieder zurück.</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Ergebnis: </w:t>
            </w:r>
            <w:r>
              <w:rPr/>
              <w:t>Auch bei der Ausweitung auf noch mehr Stoffe lässt sich kaum eine Gemeinsamkeit finden. Es gibt jedoch erkennbar einen Unterschied: Mache Veränderungen bilden sich beim Abkühlen zurück, manche Veränderungen verändern den Stoff nachhaltig.</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Merke: Man unterscheidet physikalische Veränderungen von chemischen Veränderungen. Bei physikalischen Veränderungen bleiben die Eigenschaften stofflichen Eigenschaften erhalten. Bei chemischen Veränderungen bilden sich neue Stoffe, die an neu auftretenden Eigenschaften zu erkennen sind. Bilden sich dabei verschiedene Stoffe, die man räumlich von einander trennt, so bleiben die neuen Eigenschaften erhalte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6"/>
          <w:headerReference w:type="first" r:id="rId7"/>
          <w:footerReference w:type="default" r:id="rId8"/>
          <w:footerReference w:type="first" r:id="rId9"/>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67 K68 Erhitzen von Stoffen (</w:t>
      </w:r>
      <w:r>
        <w:rPr/>
        <w:fldChar w:fldCharType="begin"/>
      </w:r>
      <w:r>
        <w:rPr/>
        <w:instrText xml:space="preserve"> DATE \@"dd.MM.yyyy" </w:instrText>
      </w:r>
      <w:r>
        <w:rPr/>
        <w:fldChar w:fldCharType="separate"/>
      </w:r>
      <w:r>
        <w:rPr/>
        <w:t>29.07.2026</w:t>
      </w:r>
      <w:r>
        <w:rPr/>
        <w:fldChar w:fldCharType="end"/>
      </w:r>
      <w:r>
        <w:rPr/>
        <w:t>)</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7</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rhitzen von Stoff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zu dient das Erhitzen von Stoffen in der naturwissenschaftlichen Forschung?</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ist beim Umgang mit dem Gasbrenner zu beacht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versteht man unter RG, RG-Ständer, RG-Klammer? Beschreibe die Laborgeräte.</w:t>
                    <w:br/>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ist beim Erhitzen von unbekannten Stoffen zu beacht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muss man beachten, wenn Stoffe andere Stoffe freisetzen?</w:t>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7</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rhitzen von Stoff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urch Erhitzen von Stoffen kann man für den Stoff typische Eigenschaften erkennen, an Hand derer man Stoffe unterscheiden kann. Möglicherweise lassen sich die Stoffe in Gruppen mit gleichartigen Verhalten beim Erhitzen einteil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n muss ein Zündmittel bereithalten, bevor man das Gas austreten lässt. Der Brenner wird in Richtung des Energieflusses in Betrieb genommen und gegen die Energieflussrichtung außer betrieb gesetzt. Er wird niemals ausgeblas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in Reagenzglas (RG) ist ein dünnwandiges einseitig geschlossenes Glasrohr. Man darf es nur zu etwa 1/3 füllen. Ein Reagenzglasständer (RG-Ständer) ist ein Gestell aus einem unempfindlichen Material zur Aufnahme von Reagenzgläsern (RG). Eine Reagenzglasklammer (RG-Klammer) ist eine Klammer zum Halten von Reagenzgläsern (RG) beim Erhitzen oder Zugabe von Chemikalien. Sie sieht aus wie eine Wäscheklammer mit einem verlängerten Ar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Man beginnt mit kleinsten Stoffportionen und vorsichtigen Erhitzen unter leichtem Schütteln aus dem Handgelenk. Die Mündung des RG darf nie auf Menschen zeigen!!! Dabei wird das Erhitzen mehrfach unterbrochen und die Substanz beobachte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m Erhitzen können sich neue Stoffe bilden. Diese haben die Energie aufgenommen und sollten nicht freigesetzt werden. Man unterbricht das weitere Erhitz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rhitzen von Stoff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verhält sich Salz beim Erhitz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verhält sich Zucker beim Erhitzen?</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verhält sich Mehl beim Erhitzen?</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verhält sich Zinkoxid beim Erhitz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durch unterscheiden sich chemische von physikalischen Vorgän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rhitzen von Stoff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alz lässt sich erhitzen und schmilzt bei kräftigen Glühen. Beim Abkühlen sind keine Veränderungen zu bemerk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ucker verändert beim vorsichtigen Erhitzen die Farbe von gelb über braun nach schwarz, Dabei schmilzt Zucker. Es treten Dämpfe auf, die sich entzünden lassen. Der Geruch nach Karamell wird bemerkbar. Beim Abkühlen bleibt eine schaumig erstarrte schwarze Masse zurück.</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hl verändert beim vorsichtigen Erhitzen die Farbe von gelb über braun nach schwarz, Mehl schmilzt nicht. Es treten Dämpfe auf, die sich entzünden lassen. Der Geruch nach Verbranntem tritt auf. Beim Abkühlen bleibt ein schwarzes klumpiges Pulver zurück.</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inkoxid verändert seine Farbe von Weiß nach gelb, schmilzt aber nicht. Nach dem Abkühlen kehrt die weiße Farbe wieder zurück.</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 chemischen Vorgängen bilden sich neue Stoffe mit neuen Eigenschaften, bei physikalischen Vorgängen bleiben die Stoffe erhal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0"/>
          <w:headerReference w:type="first" r:id="rId11"/>
          <w:footerReference w:type="default" r:id="rId12"/>
          <w:footerReference w:type="first" r:id="rId13"/>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Abschnittstite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napToGrid w:val="false"/>
              <w:spacing w:before="6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Tabellenüberschrift: formatieren mit Tabellennummer in der Menuleiste</w:t>
            </w:r>
          </w:p>
          <w:tbl>
            <w:tblPr>
              <w:tblW w:w="6141" w:type="dxa"/>
              <w:jc w:val="center"/>
              <w:tblInd w:w="0" w:type="dxa"/>
              <w:tblLayout w:type="fixed"/>
              <w:tblCellMar>
                <w:top w:w="0" w:type="dxa"/>
                <w:left w:w="70" w:type="dxa"/>
                <w:bottom w:w="0" w:type="dxa"/>
                <w:right w:w="70" w:type="dxa"/>
              </w:tblCellMar>
            </w:tblPr>
            <w:tblGrid>
              <w:gridCol w:w="3070"/>
              <w:gridCol w:w="3071"/>
            </w:tblGrid>
            <w:tr>
              <w:trPr>
                <w:trHeight w:val="3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5"/>
                    </w:tabs>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TEXTBLOCK"/>
              <w:snapToGrid w:val="false"/>
              <w:spacing w:before="100" w:after="100"/>
              <w:rPr>
                <w:b/>
                <w:b/>
                <w:bCs w:val="false"/>
              </w:rPr>
            </w:pPr>
            <w:r>
              <w:rPr>
                <w:b/>
                <w:bCs w:val="false"/>
              </w:rPr>
            </w:r>
          </w:p>
        </w:tc>
        <w:tc>
          <w:tcPr>
            <w:tcW w:w="80" w:type="dxa"/>
            <w:tcBorders/>
          </w:tcPr>
          <w:p>
            <w:pPr>
              <w:pStyle w:val="Normal"/>
              <w:snapToGrid w:val="false"/>
              <w:spacing w:before="0" w:after="60"/>
              <w:rPr>
                <w:b/>
                <w:b/>
                <w:bCs w:val="false"/>
              </w:rPr>
            </w:pPr>
            <w:r>
              <w:rPr>
                <w:b/>
                <w:bCs w:val="false"/>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Aufzhlungszeichen"/>
              <w:snapToGrid w:val="false"/>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pStyle w:val="Leerzeile"/>
        <w:rPr/>
      </w:pPr>
      <w:r>
        <w:rPr/>
      </w:r>
    </w:p>
    <w:sectPr>
      <w:headerReference w:type="default" r:id="rId14"/>
      <w:headerReference w:type="first" r:id="rId15"/>
      <w:footerReference w:type="default" r:id="rId16"/>
      <w:footerReference w:type="first" r:id="rId17"/>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Stoffveränderung durch Wär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Stoffveränderung durch Wär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Stoffveränderung durch Wär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Stoffveränderung durch Wärm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34:00Z</dcterms:created>
  <dc:creator>KGH</dc:creator>
  <dc:description/>
  <dc:language>en-US</dc:language>
  <cp:lastModifiedBy>KGH</cp:lastModifiedBy>
  <cp:lastPrinted>2004-09-30T19:48:00Z</cp:lastPrinted>
  <dcterms:modified xsi:type="dcterms:W3CDTF">2005-03-01T17:05:00Z</dcterms:modified>
  <cp:revision>5</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